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ESTA DI CINEMA DEL REALE 2015</w:t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rpi / inganni / movimenti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ma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CHIA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i 22 luglio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ORKSHOP/ Convento Francescani Neri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0.00 / 14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ZARE IL REA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Barbara Tom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OVIMENTI DI MASSA  / Piazza del Popol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9.00 / 20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ZARE IL REA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zione di danza collettiva aperta a tutti a cura di Barbara Tom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RCATINO KM 0 / via Umberto I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9.00 / 24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CHIA NON È SOLO IL BORGO ANTIC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orie del reale a Km 0. Le produzioni agro alimentari del territorio raccontate dai produttori locali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ISITE GUIDATE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9.30 / 22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GGIO NEL REA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isita ai frantoi ipogei tra arte, storia e contemporaneità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Pro Loco Specchia e Ass. Cinema del reale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Inaugurazione SGUARDI E VISIONI al Castello Risolo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PERITIVO MUSICALE / Terrazzo Castello Risol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0:00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b/>
          <w:sz w:val="18"/>
          <w:szCs w:val="18"/>
        </w:rPr>
        <w:t xml:space="preserve">Cecilia </w:t>
      </w:r>
      <w:r>
        <w:rPr>
          <w:sz w:val="18"/>
          <w:szCs w:val="18"/>
        </w:rPr>
        <w:t>movimenti di arpa e voc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eative partnership ‘Lu pilu e lu ‘nsartu – Il seme dell’eros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eritivi panoramic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Antonello Cotardo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  <w:t>ore 19.30 / 00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 GUARDERAI A LUNGO NELLA TERR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unti per una geografia possibi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ucina Meridiana sulla piazza sospesa a cura di Simone Biso</w:t>
        <w:b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b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IEZIONI / Castello Risolo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0.4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LISPERA MURGHI’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dicato a Franco Corlianò, durata 5’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 la partecipazione di Renato Colaci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maggio a Gian Vittorio Baldi 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b/>
          <w:sz w:val="18"/>
          <w:szCs w:val="18"/>
        </w:rPr>
        <w:t xml:space="preserve">in </w:t>
      </w:r>
      <w:r>
        <w:rPr>
          <w:b/>
          <w:sz w:val="18"/>
          <w:szCs w:val="18"/>
          <w:highlight w:val="white"/>
        </w:rPr>
        <w:t>collaborazione con Fondazione Cineteca di Bologna e Cineteca Lucan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BAR DI GIG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urata 10’, 1961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ENZE DI PRATOLIN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n inganno di Cecilia Mangini, durata 16’, 1959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 – accumulazion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urata 2’, 1999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1.3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CANZE AL MAR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Ermanno Cavazzoni, durata 60’, 2013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2.3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DENZA D’INGANN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Leonardo Di Costanzo, durata 55’, 2011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sz w:val="18"/>
          <w:szCs w:val="18"/>
        </w:rPr>
        <w:t>ore 23.30</w:t>
      </w:r>
      <w:r>
        <w:rPr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  <w:highlight w:val="white"/>
        </w:rPr>
      </w:pPr>
      <w:r>
        <w:rPr>
          <w:b/>
          <w:sz w:val="18"/>
          <w:szCs w:val="18"/>
          <w:highlight w:val="white"/>
        </w:rPr>
        <w:t>LECCE, CITTA’ DEL BAROCC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20"/>
          <w:szCs w:val="20"/>
          <w:highlight w:val="white"/>
        </w:rPr>
      </w:pPr>
      <w:r>
        <w:rPr>
          <w:i/>
          <w:sz w:val="20"/>
          <w:szCs w:val="20"/>
          <w:highlight w:val="white"/>
        </w:rPr>
        <w:t>di Claudio Baldini, durata 19 min,  1972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20"/>
          <w:szCs w:val="20"/>
          <w:highlight w:val="white"/>
        </w:rPr>
      </w:pPr>
      <w:r>
        <w:rPr>
          <w:i/>
          <w:sz w:val="20"/>
          <w:szCs w:val="20"/>
          <w:highlight w:val="white"/>
        </w:rPr>
        <w:t xml:space="preserve">Progetto "Le cento città d'Italia" 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sz w:val="18"/>
          <w:szCs w:val="18"/>
        </w:rPr>
        <w:t>ore 00.00</w:t>
      </w:r>
      <w:r>
        <w:rPr>
          <w:b/>
          <w:sz w:val="18"/>
          <w:szCs w:val="18"/>
        </w:rPr>
        <w:t xml:space="preserve"> / </w:t>
      </w:r>
      <w:r>
        <w:rPr>
          <w:sz w:val="18"/>
          <w:szCs w:val="18"/>
        </w:rPr>
        <w:t>Afro ‘n doc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DING FEL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Alex Gibney, durata 120’, 2011</w:t>
      </w:r>
    </w:p>
    <w:p>
      <w:pPr>
        <w:pStyle w:val="Normal1"/>
        <w:spacing w:lineRule="auto" w:line="240" w:before="0" w:after="24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ALLAZIONE/ Chiesa Francescani Neri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0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LU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Derek Jarman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versione italiana e inglese) durata 79’, 1993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eative partnership F.lli Parisi Luminarie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IEZIONI / Cortile Convento Francescani Neri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0.4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SIONI DI CINEMA DEL REALE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1.1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LISPERA MURGHI’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dicato a Franco Corlianò,durata 5’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 la partecipazione di Renato Colaci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maggio a Gian Vittorio Baldi 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b/>
          <w:sz w:val="18"/>
          <w:szCs w:val="18"/>
        </w:rPr>
        <w:t xml:space="preserve">in </w:t>
      </w:r>
      <w:r>
        <w:rPr>
          <w:b/>
          <w:sz w:val="18"/>
          <w:szCs w:val="18"/>
          <w:highlight w:val="white"/>
        </w:rPr>
        <w:t>collaborazione con Fondazione Cineteca di Bologna e Cineteca Lucan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PIANTO DELLE ZITELLE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i/>
          <w:sz w:val="18"/>
          <w:szCs w:val="18"/>
        </w:rPr>
        <w:t>di Gianvittorio Bald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urata 10’, 1958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1.4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CERCA DI UN AMIC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rtometraggio selezionato dal CASTELLANETA Film Fest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Karma Gava, Alvise Morato durata 28’, 2012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sz w:val="18"/>
          <w:szCs w:val="18"/>
        </w:rPr>
        <w:t xml:space="preserve">ore 22.15 / </w:t>
      </w:r>
      <w:r>
        <w:rPr>
          <w:i/>
          <w:sz w:val="18"/>
          <w:szCs w:val="18"/>
        </w:rPr>
        <w:t>Viaggi in Puglia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’ALBERO DI TRASMISSION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Fabrizio Bellomo, durata 47’, 2014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sz w:val="18"/>
          <w:szCs w:val="18"/>
        </w:rPr>
        <w:t xml:space="preserve">ore 23.00 / </w:t>
      </w:r>
      <w:r>
        <w:rPr>
          <w:i/>
          <w:sz w:val="18"/>
          <w:szCs w:val="18"/>
        </w:rPr>
        <w:t>Viaggi in Puglia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PRANZO DELLA DOMENICA | Κυριακάτικο Τραπέζι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Paola Crescenzo durata 20’, 2014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 – accumulazion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urata 2’, 1999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3.3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O STO CON LA SPOSA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i/>
          <w:sz w:val="18"/>
          <w:szCs w:val="18"/>
        </w:rPr>
        <w:t>di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 xml:space="preserve"> </w:t>
        </w:r>
      </w:hyperlink>
      <w:hyperlink r:id="rId3">
        <w:r>
          <w:rPr>
            <w:rStyle w:val="InternetLink"/>
            <w:i/>
            <w:sz w:val="18"/>
            <w:szCs w:val="18"/>
            <w:u w:val="single"/>
          </w:rPr>
          <w:t>Gabriele Del Grande</w:t>
        </w:r>
      </w:hyperlink>
      <w:r>
        <w:rPr>
          <w:i/>
          <w:sz w:val="18"/>
          <w:szCs w:val="18"/>
        </w:rPr>
        <w:t>,</w:t>
      </w:r>
      <w:hyperlink r:id="rId4">
        <w:r>
          <w:rPr>
            <w:rStyle w:val="InternetLink"/>
            <w:i/>
            <w:sz w:val="18"/>
            <w:szCs w:val="18"/>
            <w:u w:val="single"/>
          </w:rPr>
          <w:t xml:space="preserve"> Antonio Augugliaro</w:t>
        </w:r>
      </w:hyperlink>
      <w:r>
        <w:rPr>
          <w:i/>
          <w:sz w:val="18"/>
          <w:szCs w:val="18"/>
        </w:rPr>
        <w:t>,</w:t>
      </w:r>
      <w:hyperlink r:id="rId5">
        <w:r>
          <w:rPr>
            <w:rStyle w:val="InternetLink"/>
            <w:i/>
            <w:sz w:val="18"/>
            <w:szCs w:val="18"/>
            <w:u w:val="single"/>
          </w:rPr>
          <w:t xml:space="preserve"> Khaled Soliman Al Nassiry</w:t>
        </w:r>
      </w:hyperlink>
      <w:r>
        <w:rPr>
          <w:i/>
          <w:sz w:val="18"/>
          <w:szCs w:val="18"/>
        </w:rPr>
        <w:t>, durata 98’, 2014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01.1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NEINGANNO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i 23 luglio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ETICHE/PRATICHE / Sala Castello Risol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0.00 / 13.30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Lezioni a colazione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60 minuti con Antonio Bigini e Mariann Lewinsky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60 minuti con Leonardo Di Costanz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60 minuti con Daniele Vicari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coordina Paolo Pisanell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a presenza degli autori e registi invitat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eative partnership Martinucci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ORKSHOP/ Convento Francescani Neri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0.00 / 14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ZARE IL REA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Barbara Tom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ERFORMANCE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8.00 / 19.00 - Bosco Magnone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sirene del bosc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n Francesca Randazzo e Mariela Cafazzo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oce Rachele Andrioli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xxxxxxxxxxx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 il sostegno di Teatro Pubblico Puglies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ell’ambito di Puglia Green Hour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ZARE IL REA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zione di danza collettiva nel bosco aperta a tutti a cura di Barbara Toma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0.30 / 21.15 - Cortile convento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oni nudi dal sud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Cantu e cuntu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1.30 - Palazzo Colucci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ue parole in croc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Giuseppe Semeraro (Principio Attivo Teatro)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ISITE GUIDATE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9.30 / 22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GGIO NEL REA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isita ai frantoi ipogei tra arte, storia e contemporaneità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Pro Loco Specchia e Ass. Cinema del reale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PERITIVO MUSICALE / Terrazzo Castello Risol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0.00 / 20.4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r Shkurtaj e Giorgio Distante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eritivi panoramic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Antonello Cotard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  <w:t>ore 19.30 / 00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 GUARDERAI A LUNGO NELLA TERR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unti per una geografia possibi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ucina Meridiana sulla piazza sospesa a cura di Simone Bis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IEZIONI / Castello Risolo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0.4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maggio a Gian Vittorio Baldi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b/>
          <w:sz w:val="18"/>
          <w:szCs w:val="18"/>
        </w:rPr>
        <w:t xml:space="preserve">in </w:t>
      </w:r>
      <w:r>
        <w:rPr>
          <w:b/>
          <w:sz w:val="18"/>
          <w:szCs w:val="18"/>
          <w:highlight w:val="white"/>
        </w:rPr>
        <w:t>collaborazione con Fondazione Cineteca di Bologna e Cineteca Lucan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ITRATTO DI PINA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Gian Vittorio Baldi durata 9’, 1961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NEMA CIELO  parole e immagini in moviment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oce di Danio Manfredini, durata 10’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CI RIEN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Daphné Hérétakis, durata 30’, 2011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1.4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 – accumulazion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urata 2’, 1999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INOZA!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nteprima con Stefano Andreoli 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deoclip Negroamaro di Tiziano Russo, durata 5’, 2012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2.1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THERS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Eva Stefani, durata 60’, 2008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3.3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ORISCENA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i/>
          <w:sz w:val="18"/>
          <w:szCs w:val="18"/>
        </w:rPr>
        <w:t>di Massimo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nati e Alessandro Leone, durata 84’, 2013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01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NECORPO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IEZIONI / Giardino Convento Francescani Neri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0.3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SIONI DI CINEMA DEL REALE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1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’INTERVALLO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Leonardo Di Costanzo, durata 78’, 2013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sz w:val="18"/>
          <w:szCs w:val="18"/>
        </w:rPr>
        <w:t xml:space="preserve">ore 22.30 / </w:t>
      </w:r>
      <w:r>
        <w:rPr>
          <w:i/>
          <w:sz w:val="18"/>
          <w:szCs w:val="18"/>
        </w:rPr>
        <w:t>Viaggi in Pugli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CCE BAROCC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Pasquale Ciccares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usiche di Admir Shurktaj, durata 8’, ANNO?</w:t>
      </w:r>
    </w:p>
    <w:p>
      <w:pPr>
        <w:pStyle w:val="Normal1"/>
        <w:spacing w:lineRule="auto" w:line="240" w:before="0" w:after="24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2.45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vento in collaborazione con A Capo D’Arte e Soundwalk Collective 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LLER ROAD LIVE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ding di Patty Smith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Barbara Klei, durata 13’, 2014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sz w:val="18"/>
          <w:szCs w:val="18"/>
        </w:rPr>
        <w:t xml:space="preserve">23.15  / </w:t>
      </w:r>
      <w:r>
        <w:rPr>
          <w:i/>
          <w:sz w:val="18"/>
          <w:szCs w:val="18"/>
        </w:rPr>
        <w:t>Viaggi in Pugli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RILLER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Giuseppe Marco Albano, durata 15’, 2014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sz w:val="18"/>
          <w:szCs w:val="18"/>
        </w:rPr>
        <w:t xml:space="preserve">ore 23.30 / </w:t>
      </w:r>
      <w:r>
        <w:rPr>
          <w:i/>
          <w:sz w:val="18"/>
          <w:szCs w:val="18"/>
        </w:rPr>
        <w:t>Viaggi in Pugli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AMENT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Gianni De Blasi, durata 64’, 2015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00.3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INECORPO </w:t>
      </w:r>
    </w:p>
    <w:p>
      <w:pPr>
        <w:pStyle w:val="Normal1"/>
        <w:spacing w:lineRule="auto" w:line="240" w:before="0" w:after="24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j set LARSSEN 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&amp; Radio StudioUnoQuattro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24 lugli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ETICHE/PRATICHE / Sala Castello Risolo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sz w:val="18"/>
          <w:szCs w:val="18"/>
        </w:rPr>
        <w:t>ore 10.00 / 11.00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60 minuti con Danio Manfredini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ore 11:00/ 13:00 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ινηματογράφος / γυναίκες / μετακινήσεις  (cinema / donne / movimenti)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incontro con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Daphné Hérétakis, Eva Stefani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e con Cecilia Mangini, Costanza Quatriglio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sz w:val="18"/>
          <w:szCs w:val="18"/>
        </w:rPr>
        <w:t>Coordina Paolo Pisanelli e Iris Manc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a presenza degli autori e registi e invitat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eative partnership Martinucci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ORKSHOP / Convento Francescani Neri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0.00 / 14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ZARE IL REA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Barbara Tom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OVIMENTI DI MASSA  / Piazza del Popol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9.00 / 20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ZARE IL REA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zione di danza collettiva aperta a tutti a cura di Barbara Tom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RCATINO KM 0 / via Umberto I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9.00 / 24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CHIA NON È SOLO IL BORGO ANTIC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orie del reale a Km 0. Le produzioni agro alimentari del territorio raccontate dai produttori locali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ERFORMANCE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9.30 / 20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ip - Viaggio nel Salento tra fanti e santi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via Umberto 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na performance di Factory compagnia TransAdriatic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reative Partnership di Martinucci 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2,00 / 00,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crisi è finita e altri racconti fantastici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cortile Palazzo Coluccia  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e con Stefano Andreoli / Spinoz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eative Partnership B&amp;B Donna Bianc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19.30 / 20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ragile corteo e Salento Brass Band 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collaborazione con il Festival Bande a Sud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parata per le vie di Specchi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cura di Mauro Marino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 Laboratorio GAP Fragile, il territorio come galleria d’arte partecipat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ISITE GUIDATE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9.30 / 22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GGIO NEL REA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isita ai frantoi ipogei tra arte, storia e contemporaneità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Pro Loco Specchia e Ass. Cinema del reale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PERITIVO MUSICALE / Terrazzo Castello Risolo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9.3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ento Brass Band in collaborazione con il Festival Bande a Sud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eritivi panoramic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Antonello Cotard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  <w:t>ore 19.30 / 00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 GUARDERAI A LUNGO NELLA TERR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unti per una geografia possibi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ucina Meridiana sulla piazza sospesa a cura di Simone Biso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J SET Terrazza Castello Risol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2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LENT DISC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 consolle: Fatina, Mimmo Pesare +  Guest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IEZIONI Castello Risol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0.4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RRIVANO GLI AMERICANI! 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i/>
          <w:sz w:val="18"/>
          <w:szCs w:val="18"/>
        </w:rPr>
        <w:t>di Fernando Bevilacqua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urata 3’, 2015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maggio a Gian Vittorio Baldi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b/>
          <w:sz w:val="18"/>
          <w:szCs w:val="18"/>
        </w:rPr>
        <w:t xml:space="preserve">in </w:t>
      </w:r>
      <w:r>
        <w:rPr>
          <w:b/>
          <w:sz w:val="18"/>
          <w:szCs w:val="18"/>
          <w:highlight w:val="white"/>
        </w:rPr>
        <w:t>collaborazione con Fondazione Cineteca di Bologna e Cineteca Lucan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GILIA DI MEZZA ESTATE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Gian Vittorio  Baldi durata 10’, 1958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1.1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SHINGTONIA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Konstantina Kotzamani, durata 25’, 2014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RCHIPELS, GRANITES DÉNUDÉS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Daphné Hérétakis, durata 25’, 2015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POPOLO DEGLI ULIVI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CSVSalento e Archivio Cinema del reale, durata 5’, 2015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LCE VAGARE IN SACRI LUOGHI SELVAGG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Roberto Nanni, durata 10’48’’, 1989-2008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SIMAMENTE 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NI SABATO A PIAZZA GARIBALDI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sz w:val="18"/>
          <w:szCs w:val="18"/>
        </w:rPr>
        <w:t xml:space="preserve">con Piero  Li Donni e Matteo Gherardini, </w:t>
      </w:r>
      <w:r>
        <w:rPr>
          <w:i/>
          <w:sz w:val="18"/>
          <w:szCs w:val="18"/>
        </w:rPr>
        <w:t>durata 3’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2.45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b/>
          <w:sz w:val="18"/>
          <w:szCs w:val="18"/>
        </w:rPr>
        <w:t>PICCOLI COSI’</w:t>
      </w:r>
      <w:r>
        <w:rPr>
          <w:sz w:val="18"/>
          <w:szCs w:val="18"/>
        </w:rPr>
        <w:t xml:space="preserve">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Angelo Marotta, durata 70’, 2014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00.00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Rock ‘n doc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b/>
          <w:sz w:val="18"/>
          <w:szCs w:val="18"/>
        </w:rPr>
        <w:t>DOVE NASCONO LE LEGGENDE – MUSCLE SHOALS</w:t>
      </w:r>
      <w:r>
        <w:rPr>
          <w:sz w:val="18"/>
          <w:szCs w:val="18"/>
        </w:rPr>
        <w:t xml:space="preserve">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Greg Camalier durata 111’, 2013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IEZIONI Giardino Convento Francescani Neri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0.3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SIONI DI CINEMA DEL REALE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ore 21.00 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o in collaborazione con il Festival Bande a Sud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A BANDA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Klaus Voswinckel, durata 34’, 1986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sz w:val="18"/>
          <w:szCs w:val="18"/>
        </w:rPr>
        <w:t>ore 21.45</w:t>
      </w:r>
      <w:r>
        <w:rPr>
          <w:i/>
          <w:sz w:val="18"/>
          <w:szCs w:val="18"/>
        </w:rPr>
        <w:t xml:space="preserve"> / Viaggi in Pugli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MARA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Claudia Mollese, durata 62’, 2015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ore 23.00 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NEMA CIELO  parole e immagini in moviment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oci di Danio Manfredini, durata 10’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sz w:val="18"/>
          <w:szCs w:val="18"/>
        </w:rPr>
        <w:t>ore 23.15</w:t>
      </w:r>
      <w:r>
        <w:rPr>
          <w:i/>
          <w:sz w:val="18"/>
          <w:szCs w:val="18"/>
        </w:rPr>
        <w:t xml:space="preserve"> / Viaggi in Puglia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b/>
          <w:sz w:val="18"/>
          <w:szCs w:val="18"/>
        </w:rPr>
        <w:t>THIS IS THE WAY</w:t>
      </w:r>
      <w:r>
        <w:rPr>
          <w:sz w:val="18"/>
          <w:szCs w:val="18"/>
        </w:rPr>
        <w:t xml:space="preserve">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Giacomo Abbruzzese, durata 28’, 2014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3.45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b/>
          <w:sz w:val="18"/>
          <w:szCs w:val="18"/>
        </w:rPr>
        <w:t>LO STATO DELLA FOLLIA</w:t>
      </w:r>
      <w:r>
        <w:rPr>
          <w:sz w:val="18"/>
          <w:szCs w:val="18"/>
        </w:rPr>
        <w:t xml:space="preserve">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Francesco Cordio, durata 72’, 2013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01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NEMOVIMENTO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25 lugli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CONTRO / Sala Castello Risol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09.30 / 11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  <w:highlight w:val="white"/>
        </w:rPr>
      </w:pPr>
      <w:r>
        <w:rPr>
          <w:b/>
          <w:sz w:val="18"/>
          <w:szCs w:val="18"/>
          <w:highlight w:val="white"/>
        </w:rPr>
        <w:t>Info Day Programma EUROPA CREATIVA – Sub Programma “MEDIA”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sz w:val="18"/>
          <w:szCs w:val="18"/>
          <w:highlight w:val="white"/>
        </w:rPr>
        <w:t xml:space="preserve">Il </w:t>
      </w:r>
      <w:r>
        <w:rPr>
          <w:i/>
          <w:sz w:val="18"/>
          <w:szCs w:val="18"/>
          <w:highlight w:val="white"/>
        </w:rPr>
        <w:t>Creative Europe Desk Media - Ufficio di Bari</w:t>
      </w:r>
      <w:r>
        <w:rPr>
          <w:sz w:val="18"/>
          <w:szCs w:val="18"/>
          <w:highlight w:val="white"/>
        </w:rPr>
        <w:t xml:space="preserve">, in collaborazione con Istituto Luce Cinecittà, presentano il Programma di finanziamento europeo </w:t>
      </w:r>
      <w:r>
        <w:rPr>
          <w:b/>
          <w:sz w:val="18"/>
          <w:szCs w:val="18"/>
          <w:highlight w:val="white"/>
        </w:rPr>
        <w:t>Europa Creativa</w:t>
      </w:r>
      <w:r>
        <w:rPr>
          <w:sz w:val="18"/>
          <w:szCs w:val="18"/>
          <w:highlight w:val="white"/>
        </w:rPr>
        <w:t xml:space="preserve"> e, nello specifico, il suo sotto-Programma </w:t>
      </w:r>
      <w:r>
        <w:rPr>
          <w:b/>
          <w:sz w:val="18"/>
          <w:szCs w:val="18"/>
          <w:highlight w:val="white"/>
        </w:rPr>
        <w:t>MEDIA</w:t>
      </w:r>
      <w:r>
        <w:rPr>
          <w:sz w:val="18"/>
          <w:szCs w:val="18"/>
          <w:highlight w:val="white"/>
        </w:rPr>
        <w:t xml:space="preserve">. Il Programma </w:t>
      </w:r>
      <w:r>
        <w:rPr>
          <w:b/>
          <w:sz w:val="18"/>
          <w:szCs w:val="18"/>
          <w:highlight w:val="white"/>
        </w:rPr>
        <w:t>Europa Creativa</w:t>
      </w:r>
      <w:r>
        <w:rPr>
          <w:sz w:val="18"/>
          <w:szCs w:val="18"/>
          <w:highlight w:val="white"/>
        </w:rPr>
        <w:t xml:space="preserve"> è il programma dell’Unione Europea nato per permettere ai settori culturali e creativi di cogliere appieno le potenzialità offerte dal mercato unico.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  <w:t>Conduce Andrea Colucci, partecipano Daniele Basilio e Cristina Piscitelli dell’AFC e rappresentanti e soci del Distretto Creativo Pugliese.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1,00 -12,00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b/>
          <w:sz w:val="18"/>
          <w:szCs w:val="18"/>
        </w:rPr>
        <w:t xml:space="preserve">Movie day! </w:t>
      </w:r>
      <w:r>
        <w:rPr>
          <w:sz w:val="18"/>
          <w:szCs w:val="18"/>
        </w:rPr>
        <w:t>presentazione della prima piattaforma web italiana che permette agli spettatori di organizzare proiezioni nelle sale cinematografiche. Partecipano Maurizio Sciarra, presidente AFC, produttori, autori e registi invitati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2.00/ 14.00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ETICHE/PRATICHE / Sala Castello Risolo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CORPI / INGANNI / MOVIMENTI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zioni a colazione - 15 minuti con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Incontri con Francesco Cordio, Roberto Nanni, Angelo Marott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a presenza degli autori e registi invitati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ORKSHOP / Convento Francescani Neri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0.00 / 14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ZARE IL REA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Barbara Tom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OVIMENTI DI MASSA  / Piazza del Popol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9.00 / 20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ZARE IL REA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zione di danza collettiva aperta a tutti a cura di Barbara Tom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ISITE GUIDATE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9.30 / 22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GGIO NEL REA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isita ai frantoi ipogei tra arte, storia e contemporaneità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Pro Loco Specchia e Ass. Cinema del reale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ERFORMANCE / Terrazzo Castello Risol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0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VIMENTI DAL BASSO 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rformance di improvvisazione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Barbara Toma con Roberto Pisacane (basso)</w:t>
      </w:r>
    </w:p>
    <w:p>
      <w:pPr>
        <w:pStyle w:val="Normal1"/>
        <w:spacing w:lineRule="auto" w:line="240" w:before="0" w:after="24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eritivi panoramic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Antonello Cotardo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  <w:t>ore 19.30 / 00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 GUARDERAI A LUNGO NELLA TERR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unti per una geografia possibi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ucina Meridiana sulla piazza sospesa a cura di Simone Biso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IEZIONI / Castello Risol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0.45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Cortometraggio selezionato al VERSUS FESTIVAL</w:t>
      </w:r>
    </w:p>
    <w:p>
      <w:pPr>
        <w:pStyle w:val="Normal1"/>
        <w:spacing w:lineRule="auto" w:line="240" w:before="2" w:after="2"/>
        <w:ind w:right="283" w:hanging="0"/>
        <w:rPr/>
      </w:pPr>
      <w:hyperlink r:id="rId6">
        <w:r>
          <w:rPr>
            <w:rStyle w:val="InternetLink"/>
            <w:b/>
            <w:sz w:val="18"/>
            <w:szCs w:val="18"/>
            <w:u w:val="single"/>
          </w:rPr>
          <w:t>EST MEMORIALE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Pier Paolo Patti e Ciro Vitale, durata 4’30”, 2013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b/>
          <w:sz w:val="18"/>
          <w:szCs w:val="18"/>
        </w:rPr>
        <w:t>LOCALEUROP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usica valida per l’espatri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di Francesco Cordio durata 68’, 2014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2.1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NEMA CIELO parole e immagini in moviment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oci di Danio Manfredini, durata 10’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LA MAILLART - DOUBLE JOURNEY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i/>
          <w:sz w:val="18"/>
          <w:szCs w:val="18"/>
        </w:rPr>
        <w:t>di Mariann Lewinsky, Antonio Bigini</w:t>
      </w:r>
      <w:r>
        <w:rPr>
          <w:b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durata 40’, 2015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FC presentazione PROGETTO MEMORIA e GENERATIONS 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 VIAGGIO A LIPARI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b/>
          <w:sz w:val="18"/>
          <w:szCs w:val="18"/>
        </w:rPr>
        <w:t>Fotografie di Cecilia Mangini</w:t>
      </w:r>
      <w:r>
        <w:rPr>
          <w:sz w:val="18"/>
          <w:szCs w:val="18"/>
        </w:rPr>
        <w:t xml:space="preserve">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urata 5’, 1954-2014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ANTO E’...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7 spot per Taranto Bene Comune</w:t>
      </w:r>
    </w:p>
    <w:p>
      <w:pPr>
        <w:pStyle w:val="Normal1"/>
        <w:spacing w:lineRule="auto" w:line="240" w:before="0" w:after="24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00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nema del reale! PREMIAZIONE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IO FESTA DI CINEMA DEL REALE 2015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mio realizzato da Parisi Luminarie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IO LE MACINATE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per Festa di Cinema del reale 2015 realizzato da Pierpaolo Gaballo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IO ARTEG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per Festa di Cinema del reale 2015 realizzato da Gianfranco Conte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00.3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  <w:highlight w:val="white"/>
        </w:rPr>
      </w:pPr>
      <w:r>
        <w:rPr>
          <w:b/>
          <w:sz w:val="18"/>
          <w:szCs w:val="18"/>
          <w:highlight w:val="white"/>
        </w:rPr>
        <w:t>PAESE DEGLI OLIV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20"/>
          <w:szCs w:val="20"/>
          <w:highlight w:val="white"/>
        </w:rPr>
      </w:pPr>
      <w:r>
        <w:rPr>
          <w:i/>
          <w:sz w:val="20"/>
          <w:szCs w:val="20"/>
          <w:highlight w:val="white"/>
        </w:rPr>
        <w:t>di Adriano Barbano, durata 10’,  1951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00,4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NE - FESTA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00.40 / 06.00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Terrazzo Castello Risolo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STA DELLA FESTA</w:t>
      </w:r>
    </w:p>
    <w:p>
      <w:pPr>
        <w:pStyle w:val="Normal1"/>
        <w:spacing w:lineRule="auto" w:line="240" w:before="2" w:after="2"/>
        <w:rPr/>
      </w:pPr>
      <w:r>
        <w:rPr>
          <w:b/>
          <w:sz w:val="18"/>
          <w:szCs w:val="18"/>
        </w:rPr>
        <w:t xml:space="preserve">Djset </w:t>
      </w:r>
      <w:r>
        <w:rPr>
          <w:sz w:val="18"/>
          <w:szCs w:val="18"/>
        </w:rPr>
        <w:t>con Mylious Johnson, Dub In e Emanuele “ManuFunk” Pagliar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Performance live e saluto all’alb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06.00 / 07.00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Santa Eufemi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FTER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IEZIONI Giardino Convento Francescani Neri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0.3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SIONI DI CINEMA DEL REALE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1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TRA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Presentazione in collaborazione con la Provincia di Lecce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Progetto Colpi di genio 2014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Aletheia Teatro present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MIGLIA SANTA, SANTA FAMIGLI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2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BOX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Eva Stefani, durata 15’, 2004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’AMORE VINCITORE – conversazione con Derek Jarman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Roberto Nanni, durata 30’, 1994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2.45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b/>
          <w:sz w:val="18"/>
          <w:szCs w:val="18"/>
        </w:rPr>
        <w:t>TRIANGLE</w:t>
      </w:r>
      <w:r>
        <w:rPr>
          <w:sz w:val="18"/>
          <w:szCs w:val="18"/>
        </w:rPr>
        <w:t xml:space="preserve">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Costanza Quatriglio durata 63’, 2014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3.4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SIONI DI CINEMA DEL REALE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00.3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ITA IN TERRAZZ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FESTA DELLA FEST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TI DI CINEMA DEL REALE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ICCE_ 28 luglio 201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TE DI CINEMA DEL REALE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collaborazione MEDUSA ART&amp;CRAFT 201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 Cineteca Lucan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ra/concorso internazionale di design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0.4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CI DI PARIG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cineamatore anonimo, durata 9’, senza data,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lm ritrovato, musiche di Dondestan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  <w:highlight w:val="white"/>
        </w:rPr>
      </w:pPr>
      <w:r>
        <w:rPr>
          <w:b/>
          <w:sz w:val="18"/>
          <w:szCs w:val="18"/>
          <w:highlight w:val="white"/>
        </w:rPr>
        <w:t>PAESE DEGLI OLIV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20"/>
          <w:szCs w:val="20"/>
          <w:highlight w:val="white"/>
        </w:rPr>
      </w:pPr>
      <w:r>
        <w:rPr>
          <w:i/>
          <w:sz w:val="20"/>
          <w:szCs w:val="20"/>
          <w:highlight w:val="white"/>
        </w:rPr>
        <w:t>di Adriano Barbano, durata 10’,  1951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RFARARA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i/>
          <w:sz w:val="18"/>
          <w:szCs w:val="18"/>
        </w:rPr>
        <w:t>di Vittorio De Seta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urata 11’, 1954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b/>
          <w:sz w:val="18"/>
          <w:szCs w:val="18"/>
        </w:rPr>
        <w:t>LA PASSIONE DEL GRANO</w:t>
      </w:r>
      <w:r>
        <w:rPr>
          <w:sz w:val="18"/>
          <w:szCs w:val="18"/>
        </w:rPr>
        <w:t xml:space="preserve">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Lino Del Fra, durata 10’, 1963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 MALI MISTIERI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i/>
          <w:sz w:val="18"/>
          <w:szCs w:val="18"/>
        </w:rPr>
        <w:t>di Gianfranco Mingozzi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urata 10’, 1963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ALISI DEL LAVORO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i/>
          <w:sz w:val="18"/>
          <w:szCs w:val="18"/>
        </w:rPr>
        <w:t>di Ansano Giannarelli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urata 10’, 1972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ggi a Finibusterrae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TURA MORTA IN GIALLO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i/>
          <w:sz w:val="18"/>
          <w:szCs w:val="18"/>
        </w:rPr>
        <w:t>di Carlo Michele Schirinzi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urata 20’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b/>
          <w:i/>
          <w:sz w:val="18"/>
          <w:szCs w:val="18"/>
        </w:rPr>
        <w:t>SOLE, LUNA</w:t>
      </w:r>
      <w:r>
        <w:rPr>
          <w:i/>
          <w:sz w:val="18"/>
          <w:szCs w:val="18"/>
        </w:rPr>
        <w:t xml:space="preserve">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Klaus Voswinckel, durata 44’, 1984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SIKI’_ Capo di Leuc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Paolo Pisanelli, durata 30’, 2010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GLIANO DEL CAPO __ 29 luglio 201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TE DI CINEMA DEL REALE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 collaborazione con A Capo d’Arte, Muse Salentine, Random 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Programma: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Centro Storico)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19.30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incontro/aperitivo presso la Mostra Altrove: 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ndwalk  Collective a Gagliano del Cap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iazzale della Stazione di Gagliano del Capo  (“La Station”)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IEZIONI / Piazzale della Stazione di Gagliano del Capo  (“La Station”)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1.3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SIONI DI CINEMA DEL REALE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rco Togni Home Movies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  <w:highlight w:val="white"/>
        </w:rPr>
      </w:pPr>
      <w:r>
        <w:rPr>
          <w:b/>
          <w:sz w:val="18"/>
          <w:szCs w:val="18"/>
          <w:highlight w:val="white"/>
        </w:rPr>
        <w:t>PAESE DEGLI OLIV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20"/>
          <w:szCs w:val="20"/>
          <w:highlight w:val="white"/>
        </w:rPr>
      </w:pPr>
      <w:r>
        <w:rPr>
          <w:i/>
          <w:sz w:val="20"/>
          <w:szCs w:val="20"/>
          <w:highlight w:val="white"/>
        </w:rPr>
        <w:t>di Adriano Barbano, durata 10’,  1951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ore 22.00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ongiorno Taranto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di Paolo Pisanelli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EPUZZI_AGOSTO (DATA  DA DEFINIRE)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TE DI CINEMA DEL REALE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INO - settembre (DATA DA DEFINIRE)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G STORE MELTIN’POT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TE DI CINEMA DEL REALE 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collaborazione con Meltin’pot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GUARDI, SUONI E VISIONI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sta di Cinema del reale 2015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22 al 25 luglio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STRE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Castello Risolo</w:t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I CORPI DI EDOARDO                  </w:t>
        <w:tab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a cura di Fondo Verri e Big Sur Lab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contributi di Maurizio Buttazzo, Maurizio Nocera, Fernando Bevilacqu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eative partnership ‘Lu pilu e lu ‘nsartu – Il seme dell’eros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Frantoio Scupola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LE SIRENE DEL BOSC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ideazione OfficinaVisioni, allestimento BigSurLab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illustrazioni di Noel Gazzan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Suoni Enrico Roll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Suoni del mare e suoni delle stelle tratti dalla ricerca della Prof.ssa Sara Invitto sul progetto Easy Perception Lab – (Unisalento, Agilex -Dario Turco , CETMA- Italo Spada) Living Lab Regione Puglia e il contributo del Prof. Antonio Terlizzi e Sergio Fai DiSTeBA-Unisalent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disegni di Noel Gazzano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TRAME MUSICAL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disegni e suoni di Donatello Pisanello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Piazza del Popolo</w:t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DIARIOVISIONI e ALTRI SGUARDI           </w:t>
        <w:tab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Un racconto collettivo della Festa di Cinema del rea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a cura di Martina Leo, con i contributi di Ghiti Nour, Alessandra Tommasi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Castello Risolo</w:t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L'ARCHIVIO DELLA SUPERFICI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la stanza della stampa a cura di Elena Campa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i/>
          <w:sz w:val="18"/>
          <w:szCs w:val="18"/>
          <w:highlight w:val="white"/>
          <w:u w:val="single"/>
        </w:rPr>
        <w:t xml:space="preserve">Le Macinate - via Grazia Deledda </w:t>
      </w:r>
      <w:hyperlink r:id="rId7">
        <w:r>
          <w:rPr>
            <w:rStyle w:val="InternetLink"/>
            <w:i/>
            <w:sz w:val="18"/>
            <w:szCs w:val="18"/>
            <w:highlight w:val="white"/>
            <w:u w:val="single"/>
          </w:rPr>
          <w:t> 111</w:t>
        </w:r>
      </w:hyperlink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PIATTOQUADR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installazione/performance di Pierpaolo Gaballo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vie e piazze di Specchia</w:t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STREET MEMORIES DI BITUME FOTO FEST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A cura di Positivo Diretto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Lavanderia “Bolle di Sapone” via Extra murale, 95 est.</w:t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WASHING BY WATCHING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A cura di DamageGood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Castello Risolo</w:t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FRAGI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Progetto GAP - il territorio come galleria d’arte partecipat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a cura di Associazione Sud Est / Manifatture Knos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ideazione Francesca Marcon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coordinamento  Francesco Maggiore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WE CAN BE HEROES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di Alessia Rollo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VESTIMI #2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un progetto di Wurmkos, Bassa Sartori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LECCE INVISIBI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dialoghi e percorsi al buio per esplorare le città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di Paolo Pisanelli / Big Sur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ABECEDARI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di Mauro Marino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ROHLING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 xml:space="preserve">David Jacot, Heinz Lauener e Clemens Wild, Sophie Brunner e Diego Roveroni 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Terrazzo Castello Risolo</w:t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MOBILI MOBIL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Allestimenti di Maurizio Buttazz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con gli abitanti e gli artigiani di Specchi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lampade di Antonio Pappadà, tappeti di Adolfo Cazzato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SEMINATORI SONOR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culture sonore di Antonio De Luc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Castello Risolo</w:t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CHAOS’s DIMENSION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Fotografie di Sergio Quart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Con Laboratorio di arti visive del Centro per la Cura e la Ricerca sui DCA (DSM-ASL LE). In collaborazione con Big Sur Lab.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Castello Risolo</w:t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FROM BELL TO BELL - CORPO TRITTIC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Progetto Elvis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in collaborazione con Liceo Scientifico De Giorgi - Lecc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a cura di Paolo Pisanelli e Big Sur Lab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Castello Risolo</w:t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IL SENTIER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illustrazioni in movimento di Emanuela Bartolotti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Frantoio ipogeo</w:t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PINO IS BACK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Tre fotografie di Pino Guidolotti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Castello Risolo</w:t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I VATTIENTI DI NOCER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fotografie di Carlo Elmiro Bevilacqu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Via Garibaldi  </w:t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CORPOPAESAGGI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Illustrazioni urbane di Chiara Spinelli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Castello Risolo</w:t>
      </w:r>
    </w:p>
    <w:p>
      <w:pPr>
        <w:pStyle w:val="Normal1"/>
        <w:spacing w:lineRule="auto" w:line="240" w:before="2" w:after="2"/>
        <w:ind w:right="283" w:hanging="0"/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  <w:t>FLORALI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</w:rPr>
      </w:pPr>
      <w:r>
        <w:rPr>
          <w:i/>
          <w:sz w:val="18"/>
          <w:szCs w:val="18"/>
          <w:highlight w:val="white"/>
        </w:rPr>
        <w:t>site-specific di Gianfranco Conte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LAZIONI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Cappella di Santa Caterina / Ex Convento dei Francescani Neri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LU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deo installazione del film BLUE di Derek Jarman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 del film L’AMORE VINCITORE – Conversazione con Derek Jarman di Roberto Nann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eative partnership F.lli Parisi Luminarie</w:t>
      </w:r>
    </w:p>
    <w:p>
      <w:pPr>
        <w:pStyle w:val="Normal1"/>
        <w:spacing w:lineRule="auto" w:line="240" w:before="0" w:after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b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ZARE IL REA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Barbara Toma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BILI MOBIL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Maurizio Buttazzo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 GUARDERAI A LUNGO NELLA TERR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unti per una geografia possibi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cura di Simone Biso Cucina Meridiana 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'ARCHIVIO DELLA SUPERFICI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Elena Campa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IO STUDIOUNOQUATTRO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S RADIO UÈB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Radio Studiounoquattro - Specchia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INE TEMPORARY SMALL PRESS BOOKSTOR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aboratorio / mini festival 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ANCE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dal 22 al 25  luglio - ore 19.30 / 2.00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Castello Risolo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LTAPLANO RADIOSTUDIOUNOQUATTRO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iretta radiofonica 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23 luglio / ore 19,00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Bosco Magnone</w:t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nell’ambito di Puglia Green Hour - Teatro Pubblico Pugliese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SIRENE DEL BOSC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deazione OfficinaVisioni, allestimento BigSurLab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sti tratti da “Il canto delle sirene” di Maria Cort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isegni di Noel Gazzano,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n Francesca Randazzo e Mariela Cafazzo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oce di Rachele Andriol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 il sostegno di Teatro Pubblico Puglies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ell’ambito di Puglia Green Hour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23 luglio ore 22,30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Palazzo Colucci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UE PAROLE IN CROC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i e con Giuseppe Semeraro,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one Marcobarrotolo (chitarra) e Andrea De Rocco (organetto)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 collaborazione con B&amp;B Donna Bianc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24 luglio ore 20:00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ex Convento dei Francescani Neri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ONI NUDI</w:t>
      </w:r>
    </w:p>
    <w:p>
      <w:pPr>
        <w:pStyle w:val="Normal1"/>
        <w:spacing w:lineRule="auto" w:line="240" w:before="2" w:after="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formance musicale con Canta Cuntu</w:t>
      </w:r>
    </w:p>
    <w:p>
      <w:pPr>
        <w:pStyle w:val="Normal1"/>
        <w:spacing w:lineRule="auto" w:line="240" w:before="2" w:after="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al guest Angelo Urso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24 luglio ore 22,30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Palazzo Colucci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CRISI È FINITA E ALTRI RACCONTI FANTASTIC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e con Stefano Andreoli / Spinoz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eative partership B&amp;B Donna Bianc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24 luglio / ore 22.00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Via Umberto I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IP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aggio nel Salento tra Santi e Fanti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na performance di Factory compagnia trans adriatic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 Fabio Tinella e Sara Bevilacqu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eative partership Martinucci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24 luglio partenza ore 19,30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 xml:space="preserve">Piazza del Popolo 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AGILE CORTE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cura di Mauro Marino con Salento Brass Band 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ell’ambito di Fragile – Progetto GAP il territorio come galleria d’arte partecipat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Associazione Sud Est / Manifatture Knos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</w:rPr>
      </w:pPr>
      <w:r>
        <w:rPr>
          <w:sz w:val="18"/>
          <w:szCs w:val="18"/>
        </w:rPr>
        <w:t>25 luglio ore 20.00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Terrazza Castello Risolo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VIMENTI DAL BASS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formance di improvvisazione  di Barbara Tom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 Roberto Pisacane ( basso)</w:t>
      </w:r>
    </w:p>
    <w:p>
      <w:pPr>
        <w:pStyle w:val="Normal1"/>
        <w:spacing w:lineRule="auto" w:line="240" w:before="0" w:after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br/>
        <w:b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’inganno Xilell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ura di Centro Servizi Volontariato Salento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Palazzo Colucci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O* DISEGNANDO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getto collettivo - curatoriale - cooperativo d'artista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Palazzo Coluccia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GITAL PEOP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Francesco Messina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IEZIONI Giardino Convento Francescani Neri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MIGLIA SANTA SANTA FAMIGLIA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  <w:highlight w:val="white"/>
          <w:u w:val="single"/>
        </w:rPr>
      </w:pPr>
      <w:r>
        <w:rPr>
          <w:i/>
          <w:sz w:val="18"/>
          <w:szCs w:val="18"/>
          <w:highlight w:val="white"/>
          <w:u w:val="single"/>
        </w:rPr>
        <w:t>Macinate Cantine via Grazia Delledda,111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VE ALLE MACINAT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 Daniele Dall’Omo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I</w:t>
      </w:r>
    </w:p>
    <w:p>
      <w:pPr>
        <w:pStyle w:val="Normal1"/>
        <w:spacing w:lineRule="auto" w:line="240" w:before="2" w:after="2"/>
        <w:ind w:right="283" w:hanging="0"/>
        <w:rPr/>
      </w:pPr>
      <w:r>
        <w:rPr/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IO CINEMA DEL REAL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isi Luminari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sign Gianfranco Conte e Big Sur Lab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IO LE MACINATE</w:t>
      </w:r>
    </w:p>
    <w:p>
      <w:pPr>
        <w:pStyle w:val="Normal1"/>
        <w:spacing w:lineRule="auto" w:line="240" w:before="2" w:after="2"/>
        <w:ind w:righ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sign Pierpaolo Gaballo</w:t>
      </w:r>
    </w:p>
    <w:p>
      <w:pPr>
        <w:pStyle w:val="Normal1"/>
        <w:spacing w:lineRule="auto" w:line="240" w:before="2" w:after="2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IO ARTEGO</w:t>
      </w:r>
    </w:p>
    <w:p>
      <w:pPr>
        <w:pStyle w:val="Normal1"/>
        <w:spacing w:lineRule="auto" w:line="240" w:before="2" w:after="2"/>
        <w:ind w:right="283" w:hanging="0"/>
        <w:rPr/>
      </w:pPr>
      <w:r>
        <w:rPr>
          <w:i/>
          <w:sz w:val="18"/>
          <w:szCs w:val="18"/>
        </w:rPr>
        <w:t>design Gianfranco Conte</w:t>
      </w:r>
      <w:r>
        <w:rPr>
          <w:rFonts w:eastAsia="Times New Roman" w:cs="Times New Roman" w:ascii="Times New Roman" w:hAnsi="Times New Roman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1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p>
    <w:pPr>
      <w:pStyle w:val="Normal1"/>
      <w:ind w:left="-3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p>
    <w:pPr>
      <w:pStyle w:val="Normal1"/>
      <w:ind w:left="-5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22720" cy="128143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italiano.info/pers/026560/gabriele-del-grande.html" TargetMode="External"/><Relationship Id="rId3" Type="http://schemas.openxmlformats.org/officeDocument/2006/relationships/hyperlink" Target="http://www.cinemaitaliano.info/pers/026560/gabriele-del-grande.html" TargetMode="External"/><Relationship Id="rId4" Type="http://schemas.openxmlformats.org/officeDocument/2006/relationships/hyperlink" Target="http://www.cinemaitaliano.info/pers/019095/antonio-augugliaro.html" TargetMode="External"/><Relationship Id="rId5" Type="http://schemas.openxmlformats.org/officeDocument/2006/relationships/hyperlink" Target="http://www.cinemaitaliano.info/pers/058932/khaled-soliman-al-nassiry.html" TargetMode="External"/><Relationship Id="rId6" Type="http://schemas.openxmlformats.org/officeDocument/2006/relationships/hyperlink" Target="http://versusfestival.it/index.php?p=25" TargetMode="External"/><Relationship Id="rId7" Type="http://schemas.openxmlformats.org/officeDocument/2006/relationships/hyperlink" Target="http://share.here.com/r/mylocation/e-eyJsYXRpdHVkZSI6MzkuOTM2MzMyMDEyNTkyLCJsb25naXR1ZGUiOjE4LjMwMzYzNDg3MTQxNSwibmFtZSI6Ik1hY2luYXRlIENhbnRpbmUgMTkzMSIsInByb3ZpZGVyTmFtZSI6ImZhY2Vib29rIiwicHJvdmlkZXJJZCI6MTM2ODM5ODAzMTA5Nzk4fQ==?ref=faceboo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8:00Z</dcterms:created>
  <dc:creator>Laura</dc:creator>
  <dc:description/>
  <dc:language>en-US</dc:language>
  <cp:lastModifiedBy>GIULIA</cp:lastModifiedBy>
  <dcterms:modified xsi:type="dcterms:W3CDTF">2015-07-14T12:18:00Z</dcterms:modified>
  <cp:revision>2</cp:revision>
  <dc:subject/>
  <dc:title/>
</cp:coreProperties>
</file>